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3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Ревина Дмитрия Сергеевича,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3.12.2024 года, в 15 часов 03 минуты, на 62 км автодороги Сургут - Нижневартовск, в Сургутском районе ХМАО-Югры, Ревин Д.С.,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Ревина Д.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Ревин Д.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Ревина Д.С.</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Ревина Д.С. в совершении правонарушения подтверждается материалами дела: протоколом от 03.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3.12.2024 года в которой описано и изображено совершение обгона Ревиным Д.С.; схемой дислокации дорожных знаков и дорожной разметки; письменными объяснениями свидетеля *** письменными объяснениями Ревина Д.С.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Ревина Д.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Ревина Д.С. не установлено.</w:t>
      </w:r>
    </w:p>
    <w:p>
      <w:pPr>
        <w:pStyle w:val="Normal"/>
        <w:ind w:firstLine="708"/>
        <w:jc w:val="both"/>
        <w:rPr/>
      </w:pPr>
      <w:r>
        <w:rPr>
          <w:sz w:val="28"/>
          <w:szCs w:val="28"/>
        </w:rPr>
        <w:t>Обстоятельством, отягчающим административную ответственность              Ревина Д.С.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Ревина Д.С., его имущественное положение.</w:t>
      </w:r>
    </w:p>
    <w:p>
      <w:pPr>
        <w:pStyle w:val="Normal"/>
        <w:shd w:fill="FFFFFF" w:val="clear"/>
        <w:spacing w:lineRule="exact" w:line="317"/>
        <w:ind w:left="43" w:right="10" w:firstLine="706"/>
        <w:jc w:val="both"/>
        <w:rPr/>
      </w:pPr>
      <w:r>
        <w:rPr>
          <w:sz w:val="28"/>
          <w:szCs w:val="28"/>
        </w:rPr>
        <w:t>Ревин Д.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Ревину Д.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евиным Д.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Ревину Д.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евина Дмитрия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евин Дмитрий Серге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